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660273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7046595</wp:posOffset>
                </wp:positionV>
                <wp:extent cx="566737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mètres de plusieurs objets du système solaire en fonction de leur dens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5.75pt;mso-wrap-distance-left:9.05pt;mso-wrap-distance-right:9.05pt;mso-wrap-distance-top:0pt;mso-wrap-distance-bottom:0pt;margin-top:554.8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mètres de plusieurs objets du système solaire en fonction de leur den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9:00Z</dcterms:created>
  <dc:creator>Working project</dc:creator>
  <dc:description/>
  <dc:language>en-US</dc:language>
  <cp:lastModifiedBy>Working project</cp:lastModifiedBy>
  <dcterms:modified xsi:type="dcterms:W3CDTF">2013-09-11T18:54:00Z</dcterms:modified>
  <cp:revision>1</cp:revision>
  <dc:subject/>
  <dc:title/>
</cp:coreProperties>
</file>